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Reforma právních základů pro zdokonalování řidičů v Rakousku</w:t>
      </w:r>
    </w:p>
    <w:p>
      <w:pPr>
        <w:pStyle w:val="Normlnweb"/>
        <w:rPr>
          <w:sz w:val="20"/>
          <w:szCs w:val="20"/>
        </w:rPr>
      </w:pPr>
      <w:r>
        <w:rPr>
          <w:rStyle w:val="Emphasis"/>
          <w:sz w:val="20"/>
          <w:szCs w:val="20"/>
        </w:rPr>
        <w:t>Armin Kaltenegger, Mag., vedoucí právního oddělení KfV (květen 2003)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řehled obsahu: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dv.cz/text/oblasti/bsp/clanky/reforma-rakousko.htm" \l "kap1%23kap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Dopravně psychologická opatření v rakouském dopravním právu</w:t>
      </w:r>
      <w:r>
        <w:rPr>
          <w:rStyle w:val="InternetLink"/>
          <w:sz w:val="20"/>
          <w:szCs w:val="20"/>
        </w:rPr>
        <w:fldChar w:fldCharType="end"/>
      </w:r>
      <w:r>
        <w:rPr>
          <w:rFonts w:cs="Verdana" w:ascii="Verdana" w:hAnsi="Verdana"/>
          <w:color w:val="1A3F7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dv.cz/text/oblasti/bsp/clanky/reforma-rakousko.htm" \l "kap2%23kap2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lavní rysy odebrání řidičského oprávnění (dále jen ŘO) v Rakousku</w:t>
      </w:r>
      <w:r>
        <w:rPr>
          <w:rStyle w:val="InternetLink"/>
          <w:sz w:val="20"/>
          <w:szCs w:val="20"/>
        </w:rPr>
        <w:fldChar w:fldCharType="end"/>
      </w:r>
      <w:r>
        <w:rPr>
          <w:rFonts w:cs="Verdana" w:ascii="Verdana" w:hAnsi="Verdana"/>
          <w:color w:val="1A3F7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dv.cz/text/oblasti/bsp/clanky/reforma-rakousko.htm" \l "kap3%23kap3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Rozvoj zdokonalování řidičů v Rakousku</w:t>
      </w:r>
      <w:r>
        <w:rPr>
          <w:rStyle w:val="InternetLink"/>
          <w:sz w:val="20"/>
          <w:szCs w:val="20"/>
        </w:rPr>
        <w:fldChar w:fldCharType="end"/>
      </w:r>
      <w:r>
        <w:rPr>
          <w:rFonts w:cs="Verdana" w:ascii="Verdana" w:hAnsi="Verdana"/>
          <w:color w:val="1A3F7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dv.cz/text/oblasti/bsp/clanky/reforma-rakousko.htm" \l "kap4%23kap4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Dnešní stav zdokonalování řidičů v Rakousku</w:t>
      </w:r>
      <w:r>
        <w:rPr>
          <w:rStyle w:val="InternetLink"/>
          <w:sz w:val="20"/>
          <w:szCs w:val="20"/>
        </w:rPr>
        <w:fldChar w:fldCharType="end"/>
      </w:r>
      <w:r>
        <w:rPr>
          <w:rFonts w:cs="Verdana" w:ascii="Verdana" w:hAnsi="Verdana"/>
          <w:color w:val="1A3F7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jc w:val="both"/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cdv.cz/text/oblasti/bsp/clanky/reforma-rakousko.htm" \l "kap5%23kap5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Shrnutí</w:t>
      </w:r>
      <w:r>
        <w:rPr>
          <w:rStyle w:val="InternetLink"/>
          <w:sz w:val="20"/>
          <w:szCs w:val="20"/>
        </w:rPr>
        <w:fldChar w:fldCharType="end"/>
      </w:r>
      <w:r>
        <w:rPr>
          <w:rFonts w:cs="Verdana" w:ascii="Verdana" w:hAnsi="Verdana"/>
          <w:color w:val="1A3F76"/>
          <w:sz w:val="20"/>
          <w:szCs w:val="20"/>
        </w:rPr>
        <w:t xml:space="preserve"> </w:t>
      </w:r>
    </w:p>
    <w:p>
      <w:pPr>
        <w:pStyle w:val="Heading2"/>
        <w:rPr>
          <w:sz w:val="20"/>
          <w:szCs w:val="20"/>
        </w:rPr>
      </w:pPr>
      <w:bookmarkStart w:id="0" w:name="kap1"/>
      <w:bookmarkEnd w:id="0"/>
      <w:r>
        <w:rPr>
          <w:sz w:val="20"/>
          <w:szCs w:val="20"/>
        </w:rPr>
        <w:t>1. Dopravně psychologická opatření v rakouském dopravním právu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V oblasti dopravního práva je třeba rozlišovat mezi třemi druhy dopravně psychologických opatření: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Diagnostická opatření: Slouží k dopravně psychologickému vystavení posudku (dopravně psychologickému posuzování psychické způsobilosti k řízení motorových vozidel). </w:t>
      </w:r>
    </w:p>
    <w:p>
      <w:pPr>
        <w:pStyle w:val="Normal"/>
        <w:numPr>
          <w:ilvl w:val="0"/>
          <w:numId w:val="9"/>
        </w:numPr>
        <w:spacing w:lineRule="atLeast" w:line="240" w:before="0" w:after="0"/>
        <w:jc w:val="both"/>
        <w:rPr/>
      </w:pPr>
      <w:r>
        <w:rPr>
          <w:rFonts w:cs="Verdana" w:ascii="Verdana" w:hAnsi="Verdana"/>
          <w:color w:val="1A3F76"/>
          <w:sz w:val="20"/>
          <w:szCs w:val="20"/>
        </w:rPr>
        <w:t>Opatření orientovaná na terapii: Slouží k vyvolání změn v postojích a chování řidičů motorových vozidel v silničním provozu (</w:t>
      </w:r>
      <w:r>
        <w:rPr>
          <w:rStyle w:val="StrongEmphasis"/>
          <w:color w:val="1A3F76"/>
          <w:sz w:val="20"/>
          <w:szCs w:val="20"/>
        </w:rPr>
        <w:t>zdokonalování řidičů</w:t>
      </w:r>
      <w:r>
        <w:rPr>
          <w:rFonts w:cs="Verdana" w:ascii="Verdana" w:hAnsi="Verdana"/>
          <w:color w:val="1A3F76"/>
          <w:sz w:val="20"/>
          <w:szCs w:val="20"/>
        </w:rPr>
        <w:t xml:space="preserve"> - driver improvement = DI - česká zkratka </w:t>
      </w:r>
      <w:r>
        <w:rPr>
          <w:rStyle w:val="StrongEmphasis"/>
          <w:color w:val="1A3F76"/>
          <w:sz w:val="20"/>
          <w:szCs w:val="20"/>
        </w:rPr>
        <w:t>ZŘ</w:t>
      </w:r>
      <w:r>
        <w:rPr>
          <w:rFonts w:cs="Verdana" w:ascii="Verdana" w:hAnsi="Verdana"/>
          <w:color w:val="1A3F76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Dopravní psychologie jako součást vzdělávání řidičů: V rámci druhé vzdělávací fáze stupňovitého řidičského průkazu se provádějí dvouhodinové dopravně psychologické skupinové pohovory za účelem doprovodu, podpory a instruování mladých držitelů řidičských průkazů v rámci jejich prvních zkušeností jako řidičů v silničním provozu. </w:t>
      </w:r>
    </w:p>
    <w:p>
      <w:pPr>
        <w:pStyle w:val="Heading2"/>
        <w:rPr>
          <w:sz w:val="20"/>
          <w:szCs w:val="20"/>
        </w:rPr>
      </w:pPr>
      <w:bookmarkStart w:id="1" w:name="kap2"/>
      <w:bookmarkEnd w:id="1"/>
      <w:r>
        <w:rPr>
          <w:sz w:val="20"/>
          <w:szCs w:val="20"/>
        </w:rPr>
        <w:t>2. Hlavní rysy odebrání řidičského oprávnění v Rakousku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 xml:space="preserve">Protože se vedle odnětí řidičského oprávnění často používají opatření ZŘ, následuje zde přehled o důvodech pro odebírání řidičských průkazů (dále jen ŘP) v Rakousku: 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Podle rakouského zákona o řidičských průkazech je ŘO odebrán, pokud již neexistují předpoklady pro jeho udělení držiteli. Tím vyvstávají níže uvedené skupiny skutkové podstaty (skutečností) pro odnětí: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Dopravní nespolehlivost, </w:t>
      </w:r>
    </w:p>
    <w:p>
      <w:pPr>
        <w:pStyle w:val="Normal"/>
        <w:numPr>
          <w:ilvl w:val="0"/>
          <w:numId w:val="11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Nedostatečná zdravotní způsobilost </w:t>
      </w:r>
    </w:p>
    <w:p>
      <w:pPr>
        <w:pStyle w:val="Normal"/>
        <w:numPr>
          <w:ilvl w:val="0"/>
          <w:numId w:val="11"/>
        </w:numPr>
        <w:spacing w:lineRule="atLeast" w:line="240" w:before="0" w:after="28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Nedostatečná odborná způsobilost </w:t>
      </w:r>
    </w:p>
    <w:p>
      <w:pPr>
        <w:pStyle w:val="Normlnweb"/>
        <w:rPr/>
      </w:pPr>
      <w:r>
        <w:rPr>
          <w:rStyle w:val="StrongEmphasis"/>
          <w:sz w:val="20"/>
          <w:szCs w:val="20"/>
        </w:rPr>
        <w:t>Dopravní nespolehlivostí</w:t>
      </w:r>
      <w:r>
        <w:rPr>
          <w:sz w:val="20"/>
          <w:szCs w:val="20"/>
        </w:rPr>
        <w:t xml:space="preserve"> se rozumí například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Dopouštění se určitých závažných správních přestupků (jízda pod vlivem alkoholu, výrazné překročení nejvyšší povolené rychlosti, ujetí z místa nehody). 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Dopuštění se určitých trestných činů (delikty v opilosti, mravnostní delikty, delikty proti tělu a životu, těžké majetkové delikty, delikty způsobené požíváním látek ovlivňujících psychickou způsobilost /drogy/). 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Opatření ZŘ se objevují zpravidla jako doprovodná opatření - tj. jen v souvislosti s odnětím ŘO. Výjimku zde tvoří jen vlastníci řidičského průkazu na zkoušku, tedy ti vlastníci řidičského průkazu, kteří své ŘO získali před méně než 2 lety. Tito se mohou účastnit opatření ZŘ také během doby, kdy jsou vlastníky ŘO. </w:t>
      </w:r>
    </w:p>
    <w:p>
      <w:pPr>
        <w:pStyle w:val="Heading2"/>
        <w:rPr>
          <w:sz w:val="20"/>
          <w:szCs w:val="20"/>
        </w:rPr>
      </w:pPr>
      <w:bookmarkStart w:id="2" w:name="kap3"/>
      <w:bookmarkEnd w:id="2"/>
      <w:r>
        <w:rPr>
          <w:sz w:val="20"/>
          <w:szCs w:val="20"/>
        </w:rPr>
        <w:t>3. Rozvoj zdokonalování řidičů v Rakousku</w:t>
      </w:r>
    </w:p>
    <w:p>
      <w:pPr>
        <w:pStyle w:val="Normlnweb"/>
        <w:rPr/>
      </w:pPr>
      <w:r>
        <w:rPr>
          <w:sz w:val="20"/>
          <w:szCs w:val="20"/>
        </w:rPr>
        <w:t>Nynější stav rozvoje opatření ke ZŘ v Rakousku je výsledkem dlouhého a na události bohatého rozvoje v posledních desetiletích.</w:t>
      </w:r>
    </w:p>
    <w:p>
      <w:pPr>
        <w:pStyle w:val="Heading3"/>
        <w:rPr>
          <w:sz w:val="20"/>
          <w:szCs w:val="20"/>
        </w:rPr>
      </w:pPr>
      <w:r>
        <w:rPr>
          <w:rStyle w:val="Emphasis"/>
          <w:sz w:val="20"/>
          <w:szCs w:val="20"/>
        </w:rPr>
        <w:t>Před rokem 1977:</w:t>
      </w:r>
    </w:p>
    <w:p>
      <w:pPr>
        <w:pStyle w:val="Normlnweb"/>
        <w:rPr/>
      </w:pPr>
      <w:r>
        <w:rPr>
          <w:sz w:val="20"/>
          <w:szCs w:val="20"/>
        </w:rPr>
        <w:t xml:space="preserve">Nejprve existoval v dopravním právu jen jediný důvod, který by inicioval uložení kurzů ke ZŘ. Toto nařízení rakouského silničního dopravního řádu </w:t>
      </w:r>
      <w:r>
        <w:rPr>
          <w:rStyle w:val="StrongEmphasis"/>
          <w:sz w:val="20"/>
          <w:szCs w:val="20"/>
        </w:rPr>
        <w:t>(StVO)</w:t>
      </w:r>
      <w:r>
        <w:rPr>
          <w:sz w:val="20"/>
          <w:szCs w:val="20"/>
        </w:rPr>
        <w:t xml:space="preserve"> však stanovilo primárně jednu přednášku z teorie dopravní výuky pořádanou příslušným úřadem, a z toho důvodu se v této době nepodařilo ZŘ prosadit.</w:t>
      </w:r>
    </w:p>
    <w:p>
      <w:pPr>
        <w:pStyle w:val="Heading3"/>
        <w:rPr>
          <w:sz w:val="20"/>
          <w:szCs w:val="20"/>
        </w:rPr>
      </w:pPr>
      <w:r>
        <w:rPr>
          <w:rStyle w:val="Emphasis"/>
          <w:sz w:val="20"/>
          <w:szCs w:val="20"/>
        </w:rPr>
        <w:t>1977 až 1992:</w:t>
      </w:r>
    </w:p>
    <w:p>
      <w:pPr>
        <w:pStyle w:val="Normlnweb"/>
        <w:rPr/>
      </w:pPr>
      <w:r>
        <w:rPr>
          <w:sz w:val="20"/>
          <w:szCs w:val="20"/>
        </w:rPr>
        <w:t xml:space="preserve">Uprostřed 70. let se začalo rakouské Kuratorium pro bezpečnost dopravy </w:t>
      </w:r>
      <w:r>
        <w:rPr>
          <w:rStyle w:val="StrongEmphasis"/>
          <w:sz w:val="20"/>
          <w:szCs w:val="20"/>
        </w:rPr>
        <w:t>(KfV)</w:t>
      </w:r>
      <w:r>
        <w:rPr>
          <w:sz w:val="20"/>
          <w:szCs w:val="20"/>
        </w:rPr>
        <w:t xml:space="preserve"> zabývat obnovou způsobilosti k řízení pomocí změny postojů a jednání. V mezioborové pracovní skupině skládající se z dopravních psychologů, právníků, pracovníků pro styk s veřejností (public relations) a výkonné moci (exekutivy) se studovaly zahraniční zkušenosti a z pověření ministerstva dopravy byly v rámci jednoho výzkumného projektu vyvinuty rehabilitační programy pro pachatele dopravních přestupků. Tato práce výrazně přispěla k rozvoji ZŘ v německy mluvících zemích a připravila půdu pro zavedení základů zákonných opatření v Rakousku. Účast na všech opatřeních však byla dobrovolná. V tomto období však ještě nebyl vytvořen vhodný právní základ k tomu, aby byly ZŘ kurzy závazně nařizovány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První studii o účinnosti vydalo Kuratorium v roce 1987. Zahrnovala časový úsek 5 let a prokázala, že účastí na kurzech mohla být o polovinu snížena míra recidivy oproti obdobné kontrolní skupině, která žádný kurz ZŘ neabsolvovala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Od 28.7. 1990 mohou úřady již na základě nově zavedeného důrazného zákonného podkladu nařídit řidiči doprovodná opatření. Konkrétní skutkové podstaty, u kterých se nařizuje povinné absolvování ZŘ kursu, však stále ještě chyběly.</w:t>
      </w:r>
    </w:p>
    <w:p>
      <w:pPr>
        <w:pStyle w:val="Heading3"/>
        <w:rPr>
          <w:sz w:val="20"/>
          <w:szCs w:val="20"/>
        </w:rPr>
      </w:pPr>
      <w:r>
        <w:rPr>
          <w:rStyle w:val="Emphasis"/>
          <w:sz w:val="20"/>
          <w:szCs w:val="20"/>
        </w:rPr>
        <w:t>1992 až 1997:</w:t>
      </w:r>
    </w:p>
    <w:p>
      <w:pPr>
        <w:pStyle w:val="Normlnweb"/>
        <w:rPr/>
      </w:pPr>
      <w:r>
        <w:rPr>
          <w:sz w:val="20"/>
          <w:szCs w:val="20"/>
        </w:rPr>
        <w:t>Poté co byl v roce 1986 s velkým zdarem zaveden v Německu ŘP na zkoušku, zavedlo 1. 1. 1992 tento úspěšný model ke snížení začátečnických rizik řidičů motorových vozidel také Rakousko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 xml:space="preserve">Na oprávnění k řízení motorových vozidel pro skupiny A, B, C a D nebo podskupiny C1 se v případě prvního udělení řidičského oprávnění pro některou z uvedených skupin vztahuje zkušební doba dvou let. Během zkušební doby platí pro držitele řidičských průkazů na zkoušku pravidla, která se od ostatních nařízení liší. 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Určité přestupky (delikty) vedou k uložení dodatečného doškolení, jakož i k dodatečnému prodloužení zkušební doby o jeden rok: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Ujetí řidiče z místa nehody, nerespektování přikázaného směru jízdy, předjíždění za nebezpečných okolností, neuposlechnutí zákazu předjíždění, nedání přednosti v jízdě, přejetí dopravní značky „STŮJ" na řízených křižovatkách, jízda v protisměru či ve vyhrazeném jízdním pruhu na dálnicích, překročení stanovené nejvyšší povolené rychlosti v rozsahu více než 20 km/h v uzavřené obci o více než 40 km/h mimo obec, určitá trestná jednání, k nimž došlo v souvislosti s řízením motorového vozidla, jakož i nedodržení limitu 0,1 promile alkoholu v krvi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Tím byly poprvé vytvořeny základy pro použití ZŘ-opatření aniž by bylo odebíráno ŘO. Nadále však chybí konkrétní skutkové podstaty pro závazné nařízení kurzů ZŘ při odnětí ŘO.</w:t>
      </w:r>
    </w:p>
    <w:p>
      <w:pPr>
        <w:pStyle w:val="Heading3"/>
        <w:rPr>
          <w:sz w:val="20"/>
          <w:szCs w:val="20"/>
        </w:rPr>
      </w:pPr>
      <w:r>
        <w:rPr>
          <w:rStyle w:val="Emphasis"/>
          <w:sz w:val="20"/>
          <w:szCs w:val="20"/>
        </w:rPr>
        <w:t>1997 až 2002:</w:t>
      </w:r>
    </w:p>
    <w:p>
      <w:pPr>
        <w:pStyle w:val="Normlnweb"/>
        <w:rPr/>
      </w:pPr>
      <w:r>
        <w:rPr>
          <w:sz w:val="20"/>
          <w:szCs w:val="20"/>
        </w:rPr>
        <w:t xml:space="preserve">Od 20.8. 1997 platí, že v případě odnětí ŘO na základě řízení pod vlivem alkoholu (více než 1,2 promile) je závazně nařízeno absolvování kurzu ZŘ. Dne 1. 11. 1997 vstoupil v platnost nový rakouský zákon o řidičských průkazech </w:t>
      </w:r>
      <w:r>
        <w:rPr>
          <w:rStyle w:val="StrongEmphasis"/>
          <w:sz w:val="20"/>
          <w:szCs w:val="20"/>
        </w:rPr>
        <w:t>(FSG)</w:t>
      </w:r>
      <w:r>
        <w:rPr>
          <w:sz w:val="20"/>
          <w:szCs w:val="20"/>
        </w:rPr>
        <w:t>, který realizuje v Rakousku nezbytnou implementaci 2. směrnice EU o ŘP. Vzhledem k opatřením DI obsahuje FSG především následující ustanovení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Možná opatření jsou zaznamenána do katalogu vedle sebe 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jc w:val="both"/>
        <w:rPr/>
      </w:pPr>
      <w:r>
        <w:rPr>
          <w:rFonts w:cs="Verdana" w:ascii="Verdana" w:hAnsi="Verdana"/>
          <w:color w:val="1A3F76"/>
          <w:sz w:val="20"/>
          <w:szCs w:val="20"/>
        </w:rPr>
        <w:t xml:space="preserve">Jako jednání, které vedlo k povinnému uložení ZŘ-opatření, je jmenovitě uvedeno řízení pod vlivem alkoholu při hladině vyšší než 1,2 promile, jakož i různé delikty znamenající neuposlechnutí zákona </w:t>
      </w:r>
    </w:p>
    <w:p>
      <w:pPr>
        <w:pStyle w:val="Heading3"/>
        <w:rPr>
          <w:sz w:val="20"/>
          <w:szCs w:val="20"/>
        </w:rPr>
      </w:pPr>
      <w:r>
        <w:rPr>
          <w:rStyle w:val="Emphasis"/>
          <w:sz w:val="20"/>
          <w:szCs w:val="20"/>
        </w:rPr>
        <w:t>2002:</w:t>
      </w:r>
    </w:p>
    <w:p>
      <w:pPr>
        <w:pStyle w:val="Normlnweb"/>
        <w:rPr/>
      </w:pPr>
      <w:r>
        <w:rPr>
          <w:sz w:val="20"/>
          <w:szCs w:val="20"/>
        </w:rPr>
        <w:t xml:space="preserve">Dne 1. 10. 2002 došlo ke úplně novému uspořádání DI-opatření. Nezbytné předpoklady, obsahy a průběhy jsou uvedeny v novém právním podkladu - Rakouském nařízení o doškolování </w:t>
      </w:r>
      <w:r>
        <w:rPr>
          <w:rStyle w:val="StrongEmphasis"/>
          <w:sz w:val="20"/>
          <w:szCs w:val="20"/>
        </w:rPr>
        <w:t>(FSG-NV)</w:t>
      </w:r>
      <w:r>
        <w:rPr>
          <w:sz w:val="20"/>
          <w:szCs w:val="20"/>
        </w:rPr>
        <w:t xml:space="preserve"> a jsou zde celkově a detailně popsány.</w:t>
      </w:r>
    </w:p>
    <w:p>
      <w:pPr>
        <w:pStyle w:val="Heading2"/>
        <w:rPr>
          <w:sz w:val="20"/>
          <w:szCs w:val="20"/>
        </w:rPr>
      </w:pPr>
      <w:bookmarkStart w:id="3" w:name="kap4"/>
      <w:bookmarkEnd w:id="3"/>
      <w:r>
        <w:rPr>
          <w:sz w:val="20"/>
          <w:szCs w:val="20"/>
        </w:rPr>
        <w:t>4. Dnešní stav zdokonalování řidičů v Rakousku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Dne 1. 10. 2002 vstoupil v platnost rakouský zákon o řidičských průkazech - nařízení o doškolování (FSG-NV). Tím byla přenesena kompetence blíže k vytváření ZŘ-opatření z rakouského zákonodárce k realizaci nařízení, čímž se zajistila vyšší flexibilita pro nezbytné změny a jejich rychlou implementaci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V tomto výnosu byly zavedeny zcela nové mechanismy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Upustilo se od dosavadního katalogu opatření (doškolování, ZŘ, nástavbový seminář, nácvik postojů a jednání) ve prospěch jednotných ZŘ-opatření - „doškolení". Účelem tohoto sjednocení bylo vytvořit podobně jednoduchou, výstižnou a srozumitelnou terminologii pro úřady, řidiče a odborníky. Aby byly různé požadavky na ZŘ-opatření i přes toto sjednocení přiměřené, bylo doškolování rozděleno přiměřeně podle cílové skupiny na: </w:t>
      </w:r>
    </w:p>
    <w:p>
      <w:pPr>
        <w:pStyle w:val="Normal"/>
        <w:numPr>
          <w:ilvl w:val="1"/>
          <w:numId w:val="3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Doškolování pro řidiče, kteří vzbuzují pozornost svým stylem jízdy a chováním v silničním provozu </w:t>
      </w:r>
    </w:p>
    <w:p>
      <w:pPr>
        <w:pStyle w:val="Normal"/>
        <w:numPr>
          <w:ilvl w:val="1"/>
          <w:numId w:val="3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Doškolování pro řidiče, kteří řídí pod vlivem alkoholu </w:t>
      </w:r>
    </w:p>
    <w:p>
      <w:pPr>
        <w:pStyle w:val="Normal"/>
        <w:numPr>
          <w:ilvl w:val="1"/>
          <w:numId w:val="3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Doškolování pro ostatní, kteří při řízení vzbuzují pozornost jiným způsobem (zejména řízení pod vlivem drog)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Kvůli tomu, že příslušné úřady nejsou dostatečně obeznámeny s odbornými nezbytnými potřebami a mohlo by zde docházet k chybám, určuje nadále provádějící místo jaký specifický typ kurzu v rámci doškolování je pro konkrétního řidiče (s ohledem na jeho delikty) nejvhodnějším rehabilitačním opatřením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Aby se zamezilo možné ztrátě kvality zahrnuje nařízení povinnost k samostatné kontrole účinnosti modelu (metodiky a náplně) kurzu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Nařízením jsou vytvořeny první základy autonomního (samosprávného) orgánu zajišťujícího kvalitu, ve kterém jsou zástupci všech prováděcích míst, kteří sami v krátkém postupu řeší problematiku, zejména zajištění kvality, a také přestupky prováděcích míst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Na základě zvláštního postavení produktu doškolování na volném trhu bylo upuštěno od samoregulace ceny řízené konkurencí, protože opatření tržní soutěže primárně snižovala kvalitu a protože trh je také na straně poptávky utvářen nejen podle klasických principů tržního hospodářství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Dále je zaváděn logicko-systematický hierarchický model kurzovní terminologie. To znamená, že provedení kurzu je terminologicky vnímáno jako proces probíhající ve všech časových a kvantitativních hodnotách, který je podložen odpovídajícími odbornými termíny a ty jsou postaveny do souvislosti s matematicko-logickým procesem. Toto umožňuje bezchybné a precizní označení každého jednotlivého případu v průběhu ZŘ opatření. 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Jako dosud smějí být ZŘ-opatření prováděna jen těmi zařízeními, která k tomu byla zmocněna (akreditována) ministerstvem. Co se toho zmocnění týče budou nezbytné podmínky pro akreditaci specifikovány přesněji a přísněji.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4.1 Doškolovací kurzy podrobně</w:t>
      </w:r>
    </w:p>
    <w:p>
      <w:pPr>
        <w:pStyle w:val="Heading4"/>
        <w:rPr>
          <w:color w:val="1A3F76"/>
          <w:sz w:val="20"/>
          <w:szCs w:val="20"/>
        </w:rPr>
      </w:pPr>
      <w:r>
        <w:rPr>
          <w:color w:val="1A3F76"/>
          <w:sz w:val="20"/>
          <w:szCs w:val="20"/>
        </w:rPr>
        <w:t>4.1.1 Doškolování pro řidiče, kteří se odlišují svým stylem jízdy a chováním v dopravním provozu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Cílem tohoto typu kurzu je osvojení si takového způsobu jízdy, který odpovídá dopravním předpisům, je uvědoměle bezpečný a ohleduplný, čehož lze dosáhnout zvláště změnou postojů účastníka kurzu k ostatním účastníkům silničního provozu, podporou jeho uvědomění si rizika a vytvářením realistického sebehodnocení jakož i zlepšeným rozpoznávání nebezpečí. Přitom má být účastník kurzu veden k tomu, aby se důkladně zabýval osobnostními předpoklady svého nesprávného sociálního chování a aby si uvědomil vztah mezi svým nesprávným chováním, svými postoji a svými osobnostními rysy také v rámci zapojení pozorování svého počínání při zkušební jízdě (poskytnutím zpětné vazby)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Trvání: nejméně 4 skupinová sezení celkovém v rozsahu 12 kurzovních jednotek (po 50 minutách) a také zkušební jízda v rozsahu 3 kurzovních jednotek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Cena: € 525,-</w:t>
      </w:r>
    </w:p>
    <w:p>
      <w:pPr>
        <w:pStyle w:val="Heading4"/>
        <w:rPr>
          <w:color w:val="1A3F76"/>
          <w:sz w:val="20"/>
          <w:szCs w:val="20"/>
        </w:rPr>
      </w:pPr>
      <w:r>
        <w:rPr>
          <w:color w:val="1A3F76"/>
          <w:sz w:val="20"/>
          <w:szCs w:val="20"/>
        </w:rPr>
        <w:t>4.1.2 Doškolování pro řidiče, kteří řídí pod vlivem alkoholu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V rámci doškolování pro řidiče jezdící pod vlivem alkoholu je třeba zmínit příčiny, které vedly k stanovení tohoto opatření, uvědomit si vztah chybného jednání a osobnostních postojů a zabývat se možnostmi jejich změny. Mají být doplněny mezery ve znalostech účastníků kurzu o účincích alkoholu na účastníky silničního provozu a rozvíjeny individuálně přizpůsobené způsoby chování. Tyto ověřené postupy mají být u takového problematického řidiče v základních rysech stabilizovány, aby byly návyky k pití změněny a účastník dovedl v budoucnu spolehlivě oddělovat konzumaci alkoholu a řízení. Tvorbou vhodných vzorců chování mají být podporovány možnosti sebekontroly, které mají účastníkům kurzu umožnit vyhnout se recidivě dalších dopravních přestupků pod vlivem alkoholu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Trvání: nejméně 4 skupinová sezení v celkovém rozsahu 15 kurzovních jednotek (po 50 minutách)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Cena: € 525,-</w:t>
      </w:r>
    </w:p>
    <w:p>
      <w:pPr>
        <w:pStyle w:val="Heading4"/>
        <w:rPr>
          <w:color w:val="1A3F76"/>
          <w:sz w:val="20"/>
          <w:szCs w:val="20"/>
        </w:rPr>
      </w:pPr>
      <w:r>
        <w:rPr>
          <w:color w:val="1A3F76"/>
          <w:sz w:val="20"/>
          <w:szCs w:val="20"/>
        </w:rPr>
        <w:t>4.1.3 Doškolování při ostatní problematice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V rámci těchto kurzů mají být rozvíjeny adekvátní strategie jednání, aby byl účastník kurzu schopen upustit od řízení motorových vozidel, při kterém by porušoval speciální předpisy a snižoval tak svoji způsobilost k řízení. Je třeba, aby si uvědomoval reálná nebezpečí v silničním provozu, a sice upozorněním na motivy a problémy spojené se zneužíváním, s konzumací látek negativně ovlivňujících vědomí a smysly a narušujících jednání. Dále je třeba i rozvoj, vyzkoušení a v základních rysech stabilizace individuálních možností řešení pro podporu budoucího svobodného postupu v případech rozhodování se pro/proti realizaci nežádoucího jednání v případě budoucího incidentu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Trvání: nejméně 4 skupinová sezení v celkovém rozsahu 15 kurzovních jednotek (po 50 minutách)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Cena: € 525,-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4.2 Pravidla průběhu pro konání doškolovacích kurzů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Zásadně ve skupinách od šesti do jedenácti účastníků, individuální pohovory jen v odůvodněných ojedinělých případech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Ve skupině je přípustná společná účast jak majitelů řidičských průkazů na zkoušku, tak i řidičů mimo zkušební dobu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Pokud možno rovnoměrné rozložení doškolovacích kurzů do časového prostoru od 22 do 40 kalendářních dnů, ale maximálně jedno kurzovní sezení za den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Časová mezera mezi dvěma kurzovními sezeními by měla být v zásadě nejméně dva dny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Trvání jednoho skupinového sezení má být nejméně tři a nejvíce pět kurzovních jednotek 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Maximálně jedno zameškané skupinové sezení může - v odůvodněných výjimečných případech - být nahrazeno individuálním pohovorem v časově a cenově přiměřeném rozsahu jedné třetiny zmeškaného skupinového sezení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4.3 Oprávněná zařízení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Doškolování smějí být prováděna jen v zařízeních, která k tomu zmocnilo ministerstvo dopravy na základě provedení formálního povolovacího postupu. Pokud zařízení splňuje následující podmínky, má právní nárok na získání oprávnění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Organizační struktura s právnickou osobou; průběh kurzu musí být jednotný po celé zemi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Pobočky v nejméně šesti spolkových zemích, vhodné prostory a vhodná školní výcviková vozidla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Disponování nejméně šesti vedoucími kurzů jakož i záruka jejich jednotného vzdělání a dalšího vzdělávání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Předložení vhodného konceptu modelu kurzu a konceptu vyhodnocování kurzů 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Dále je zamýšleno odvolání oprávnění, pokud již neexistují předpoklady pro jeho udělení, nebo když při provádění doškolování nebyly ani na vyzvání odstraněny závady nebo nedostatky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4.4 Psychologové v doškolovacích kurzech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Jako vedoucí kurzu pro doškolování smějí působit jen osoby, které kromě ukončeného studia psychologie mají ve nařízení blíže specifikované obsáhlé profesní zkušenosti v dopravní psychologii, jsou držiteli řidičského oprávnění nejméně pro skupinu B a každoročně absolvují interní audit, dohled (supervizi), absolvovali a dále se účastní dalšího vzdělávání v rozsahu určeném výnosem.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4.5 Skutečnosti, které vedou k nařízení doškolování</w:t>
      </w:r>
    </w:p>
    <w:p>
      <w:pPr>
        <w:pStyle w:val="Normlnweb"/>
        <w:rPr/>
      </w:pPr>
      <w:r>
        <w:rPr>
          <w:sz w:val="20"/>
          <w:szCs w:val="20"/>
        </w:rPr>
        <w:t xml:space="preserve">Příslušný úřad </w:t>
      </w:r>
      <w:r>
        <w:rPr>
          <w:rStyle w:val="StrongEmphasis"/>
          <w:sz w:val="20"/>
          <w:szCs w:val="20"/>
        </w:rPr>
        <w:t>musí</w:t>
      </w:r>
      <w:r>
        <w:rPr>
          <w:sz w:val="20"/>
          <w:szCs w:val="20"/>
        </w:rPr>
        <w:t xml:space="preserve"> nařídit doškolování při určitých deliktech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Řízení motorového vozidla (jízda) pod vlivem alkoholu s obsahem 1,2 promile a vyšším </w:t>
      </w:r>
    </w:p>
    <w:p>
      <w:pPr>
        <w:pStyle w:val="Normal"/>
        <w:numPr>
          <w:ilvl w:val="0"/>
          <w:numId w:val="5"/>
        </w:numPr>
        <w:spacing w:lineRule="atLeast" w:line="240" w:before="0" w:after="28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Odmítnutí orientační dechové zkoušky, předvedení do zdravotnického zařízení k lékařskému vyšetření nebo odběru krve </w:t>
      </w:r>
    </w:p>
    <w:p>
      <w:pPr>
        <w:pStyle w:val="Normlnweb"/>
        <w:rPr/>
      </w:pPr>
      <w:r>
        <w:rPr>
          <w:sz w:val="20"/>
          <w:szCs w:val="20"/>
        </w:rPr>
        <w:t xml:space="preserve">V určitých případech </w:t>
      </w:r>
      <w:r>
        <w:rPr>
          <w:rStyle w:val="StrongEmphasis"/>
          <w:sz w:val="20"/>
          <w:szCs w:val="20"/>
        </w:rPr>
        <w:t>může</w:t>
      </w:r>
      <w:r>
        <w:rPr>
          <w:sz w:val="20"/>
          <w:szCs w:val="20"/>
        </w:rPr>
        <w:t xml:space="preserve"> příslušný úřad nařídit doškolování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Řízení motorového vozidla (jízda) pod vlivem alkoholu s obsahem od 0,8 do 1,2 promile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Výrazná překračování nejvyšší povolené rychlosti </w:t>
      </w:r>
    </w:p>
    <w:p>
      <w:pPr>
        <w:pStyle w:val="Normal"/>
        <w:numPr>
          <w:ilvl w:val="0"/>
          <w:numId w:val="6"/>
        </w:numPr>
        <w:spacing w:lineRule="atLeast" w:line="240" w:before="0" w:after="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Delikty spáchané pod vlivem drog 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jc w:val="both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  <w:t xml:space="preserve">Všechna porušení dopravních předpisů za obzvlášť nebezpečných okolností nebo s obzvláštní bezohledností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4.6 Úspěchy doškolování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Jak ukazují výsledky projektu ANDREA, doškolování se těší přijetí ve velké míře nejen od účastníků kurzů, nýbrž je také prokazatelně vhodným opatřením ke snížení dopravního rizika u řidičů začátečníků nebo řidičů, kteří se začali svým způsobem řízení a chování vymykat z normy.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Jak prokazují vědecká šetření, ukazují se významné rozdíly mezi účastníky doškolovacích kurzů a těmi delikventy, kteří doškolování neabsolvovali: Během období pozorování v délce asi 27 měsíců bylo sledováno riziko recidivy u účastníků silničního provozu. Míra recidivy u těch, kteří žádné doškolování neabsolvovali, byla 30,6%, zatímco u těch, kteří doškolování absolvovali, se znovu dostalo do problémů jen 15,8%. V jedné další studii (s dobou sledování 3 roky), byla míra recidivy u těch co absolvovali doškolování 22,7% a těch bez doškolování 42,4%. Při sledování většího počtu evaluačních studií celkem vzbuzuje pozornost, že se riziko recidivy u účastníků silničního provozu po absolvování doškolování znovu snižuje, oproti těm, kteří se kurzu neúčastnili - o 40 až 50 %.</w:t>
      </w:r>
    </w:p>
    <w:p>
      <w:pPr>
        <w:pStyle w:val="Heading2"/>
        <w:rPr>
          <w:sz w:val="20"/>
          <w:szCs w:val="20"/>
        </w:rPr>
      </w:pPr>
      <w:bookmarkStart w:id="4" w:name="kap5"/>
      <w:bookmarkEnd w:id="4"/>
      <w:r>
        <w:rPr>
          <w:sz w:val="20"/>
          <w:szCs w:val="20"/>
        </w:rPr>
        <w:t>5. Shrnutí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>Po téměř 3 desetiletích vědecko-výzkumné práce se ZŘ-opatření již dávno dostala ze stádia pokusů a stala se neodmyslitelnou součástí reakce na chybné chování řidičů v silničním provozu. Vědecky prokázané snížení rizika recidivy v souvislosti s absolvováním ZŘ-kurzů vedlo k tomu, že tyto mohou být použity jako adekvátní doplnění nebo vhodná náhrada za jiné státem realizované sankce, jako např. pokuty nebo odnětí řidičského oprávnění. Budoucími perspektivami ZŘ-opatření je rozšíření oblasti jejich použití, jakož i trvalé zajišťování kvality.</w:t>
      </w:r>
    </w:p>
    <w:p>
      <w:pPr>
        <w:pStyle w:val="Normal"/>
        <w:spacing w:lineRule="atLeast" w:line="240"/>
        <w:rPr>
          <w:rFonts w:ascii="Verdana" w:hAnsi="Verdana" w:cs="Verdana"/>
          <w:color w:val="1A3F76"/>
          <w:sz w:val="20"/>
          <w:szCs w:val="20"/>
        </w:rPr>
      </w:pPr>
      <w:r>
        <w:rPr>
          <w:rFonts w:cs="Verdana" w:ascii="Verdana" w:hAnsi="Verdana"/>
          <w:color w:val="1A3F76"/>
          <w:sz w:val="20"/>
          <w:szCs w:val="20"/>
        </w:rPr>
      </w:r>
    </w:p>
    <w:tbl>
      <w:tblPr>
        <w:tblW w:w="7200" w:type="dxa"/>
        <w:jc w:val="left"/>
        <w:tblInd w:w="-24" w:type="dxa"/>
        <w:tblLayout w:type="fixed"/>
        <w:tblCellMar>
          <w:top w:w="15" w:type="dxa"/>
          <w:left w:w="24" w:type="dxa"/>
          <w:bottom w:w="15" w:type="dxa"/>
          <w:right w:w="24" w:type="dxa"/>
        </w:tblCellMar>
      </w:tblPr>
      <w:tblGrid>
        <w:gridCol w:w="1125"/>
        <w:gridCol w:w="6075"/>
      </w:tblGrid>
      <w:tr>
        <w:trPr/>
        <w:tc>
          <w:tcPr>
            <w:tcW w:w="1125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1A3F7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A3F76"/>
                <w:sz w:val="20"/>
                <w:szCs w:val="20"/>
              </w:rPr>
              <w:t>Kontakt :</w:t>
            </w:r>
          </w:p>
        </w:tc>
        <w:tc>
          <w:tcPr>
            <w:tcW w:w="6075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1A3F76"/>
                <w:sz w:val="20"/>
                <w:szCs w:val="20"/>
              </w:rPr>
            </w:pPr>
            <w:r>
              <w:rPr>
                <w:rFonts w:cs="Verdana" w:ascii="Verdana" w:hAnsi="Verdana"/>
                <w:color w:val="1A3F76"/>
                <w:sz w:val="20"/>
                <w:szCs w:val="20"/>
              </w:rPr>
              <w:t>PhDr. Jan Weinberger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1A3F7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1A3F76"/>
                <w:sz w:val="20"/>
                <w:szCs w:val="20"/>
              </w:rPr>
              <w:t>e-mail :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color w:val="1A3F76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jan.weinberger@cdv.cz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0" w:before="280" w:after="280"/>
      <w:outlineLvl w:val="0"/>
    </w:pPr>
    <w:rPr>
      <w:rFonts w:ascii="Verdana" w:hAnsi="Verdana" w:cs="Verdana"/>
      <w:b/>
      <w:bCs/>
      <w:color w:val="1C2E4A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0" w:before="280" w:after="280"/>
      <w:outlineLvl w:val="1"/>
    </w:pPr>
    <w:rPr>
      <w:rFonts w:ascii="Verdana" w:hAnsi="Verdana" w:cs="Verdana"/>
      <w:b/>
      <w:bCs/>
      <w:i/>
      <w:iCs/>
      <w:color w:val="1C2E4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60" w:before="280" w:after="280"/>
      <w:outlineLvl w:val="2"/>
    </w:pPr>
    <w:rPr>
      <w:rFonts w:ascii="Verdana" w:hAnsi="Verdana" w:cs="Verdana"/>
      <w:b/>
      <w:bCs/>
      <w:color w:val="1C2E4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60" w:before="280" w:after="280"/>
      <w:outlineLvl w:val="3"/>
    </w:pPr>
    <w:rPr>
      <w:rFonts w:ascii="Verdana" w:hAnsi="Verdana" w:cs="Verdana"/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4549F4"/>
      <w:u w:val="none"/>
    </w:rPr>
  </w:style>
  <w:style w:type="character" w:styleId="StrongEmphasis">
    <w:name w:val="Strong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1A3F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weinberger@cd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4:00Z</dcterms:created>
  <dc:creator>Ing. Ondřej Horázný</dc:creator>
  <dc:description/>
  <cp:keywords/>
  <dc:language>en-US</dc:language>
  <cp:lastModifiedBy>Jan Polák</cp:lastModifiedBy>
  <dcterms:modified xsi:type="dcterms:W3CDTF">2022-05-24T10:54:00Z</dcterms:modified>
  <cp:revision>2</cp:revision>
  <dc:subject/>
  <dc:title>Reforma právních základů pro zdokonalování řidičů v Rakousku</dc:title>
</cp:coreProperties>
</file>