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měny v oblasti daní a pojištění pro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z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1. Zaměstnavatel bude hradit náhradu za dočasnou pracovní neschopnost (60% redukovaného průměru) </w:t>
      </w:r>
      <w:r>
        <w:rPr>
          <w:b/>
          <w:highlight w:val="yellow"/>
          <w:u w:val="single"/>
        </w:rPr>
        <w:t>21 kalendářních dní</w:t>
      </w:r>
      <w:r>
        <w:rPr>
          <w:highlight w:val="yellow"/>
        </w:rPr>
        <w:t xml:space="preserve"> (nyní 14 kalendářních dní). Zaměstnavatel, stejně jako dosud hradí náhradu jen za pracovní dny a neplatí první tři pracovní dny.</w:t>
      </w:r>
    </w:p>
    <w:p>
      <w:pPr>
        <w:pStyle w:val="Normal"/>
        <w:jc w:val="both"/>
        <w:rPr/>
      </w:pPr>
      <w:r>
        <w:rPr/>
        <w:t>TZN. ŽE NEMOCNÍ ZAMĚSTNANCI BUDOU O TÝDEN DRAŽŠÍ NEŽ DOPOS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highlight w:val="green"/>
        </w:rPr>
        <w:t xml:space="preserve">2. Sazba pojistného na sociální zabezpečení které hradí zaměstnavatel zůstává na 25%, ale zaměstnavateli </w:t>
      </w:r>
      <w:r>
        <w:rPr>
          <w:b/>
          <w:highlight w:val="green"/>
          <w:u w:val="single"/>
        </w:rPr>
        <w:t>nebude ČSSZ refundováno (jako dosud) 50% vyplacené úhrady za dočasnou pracovní neschopno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 Zaměstnavatel, který má za říjen až prosinec v průměru maximálně 25zaměstnanců se může do </w:t>
      </w:r>
      <w:r>
        <w:rPr>
          <w:b/>
          <w:highlight w:val="green"/>
          <w:u w:val="single"/>
        </w:rPr>
        <w:t>20.1.2011</w:t>
      </w:r>
      <w:r>
        <w:rPr>
          <w:b/>
          <w:u w:val="single"/>
        </w:rPr>
        <w:t xml:space="preserve"> dobrovolně přihlásit k odvodu na sociální zabezpečení 26%</w:t>
      </w:r>
      <w:r>
        <w:rPr/>
        <w:t xml:space="preserve"> (o 1% více, než je povinnost) a za to mu bude ČSSZ </w:t>
      </w:r>
      <w:r>
        <w:rPr>
          <w:b/>
          <w:u w:val="single"/>
        </w:rPr>
        <w:t>dále refundovat 50% náhrady za dočasnou pracovní neschopnost</w:t>
      </w:r>
    </w:p>
    <w:p>
      <w:pPr>
        <w:pStyle w:val="Normal"/>
        <w:jc w:val="both"/>
        <w:rPr/>
      </w:pPr>
      <w:r>
        <w:rPr/>
        <w:t>1.NESMÍ SE NA TENTO TERMÍN ZAPOMENOUT</w:t>
      </w:r>
    </w:p>
    <w:p>
      <w:pPr>
        <w:pStyle w:val="Normal"/>
        <w:jc w:val="both"/>
        <w:rPr/>
      </w:pPr>
      <w:r>
        <w:rPr/>
        <w:t>2. NEPLATÍ PRO STŘEDNÍ A VĚTŠÍ FIRMY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Od 1.1.2011 musí mít </w:t>
      </w:r>
      <w:r>
        <w:rPr>
          <w:b/>
          <w:u w:val="single"/>
        </w:rPr>
        <w:t>dohoda o provedení práce</w:t>
      </w:r>
      <w:r>
        <w:rPr/>
        <w:t xml:space="preserve"> </w:t>
      </w:r>
      <w:r>
        <w:rPr>
          <w:b/>
          <w:u w:val="single"/>
        </w:rPr>
        <w:t>písemnou formu</w:t>
      </w:r>
      <w:r>
        <w:rPr/>
        <w:t>, max. rozsah 150 hodin zatím zůstáv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Maximální vyměřovací základ pro sociální a zdravotní pojištění se zvyšuje z 1.707.048 na 1.781.280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nížení slevy na poplatníka z </w:t>
      </w:r>
      <w:r>
        <w:rPr>
          <w:b/>
          <w:u w:val="single"/>
        </w:rPr>
        <w:t>24.840Kč za rok na 23.640Kč</w:t>
      </w:r>
      <w:r>
        <w:rPr/>
        <w:t>, to je snížení slevy z 2.070Kč za měsíc na 1.970Kč, toto platí jen pro rok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ň z příj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rušení osvobození všech výrobců elektřiny z obnovitelných zdrojů. Od 1.1.2011 podléhají dani z příjmů výnosy (příjmy) z těchto zdrojů. Zavedení odepisování FVE na 20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rušení osvobození starobních důchodů, pokud příjem starobního důchodce přesáhne 840.000Kč, jinak jsou starobní důchody osvobozeny do 288.000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V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Minimální záloha na zdravotní pojištění pro rok 2011 </w:t>
      </w:r>
      <w:r>
        <w:rPr>
          <w:b/>
          <w:u w:val="single"/>
        </w:rPr>
        <w:t xml:space="preserve">1.670Kč, musí být zaplacena již za leden 2011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. Minimální záloha na sociální pojištění pro rok 2011 </w:t>
      </w:r>
      <w:r>
        <w:rPr>
          <w:b/>
          <w:u w:val="single"/>
        </w:rPr>
        <w:t>1.807Kč, platí až po podání přehledu za rok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 Zvýšení sazby dobrovolného nemocenského pojištění OSVČ z 1,4 na 2,3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PH</w:t>
      </w:r>
    </w:p>
    <w:p>
      <w:pPr>
        <w:pStyle w:val="Normal"/>
        <w:jc w:val="both"/>
        <w:rPr/>
      </w:pPr>
      <w:r>
        <w:rPr/>
        <w:t xml:space="preserve">Platnost změn posunuta na </w:t>
      </w:r>
      <w:r>
        <w:rPr>
          <w:b/>
          <w:u w:val="single"/>
        </w:rPr>
        <w:t>1.4.2011</w:t>
      </w:r>
      <w:r>
        <w:rPr/>
        <w:t xml:space="preserve"> – v současné době je zákon před projednáním v Senátu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Ing. Jan Hrubý, daňový porad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9:00Z</dcterms:created>
  <dc:creator>Jan Hrubý</dc:creator>
  <dc:description/>
  <cp:keywords/>
  <dc:language>en-US</dc:language>
  <cp:lastModifiedBy>Jan Polák</cp:lastModifiedBy>
  <dcterms:modified xsi:type="dcterms:W3CDTF">2022-05-30T06:39:00Z</dcterms:modified>
  <cp:revision>2</cp:revision>
  <dc:subject/>
  <dc:title>Změny v oblasti daní a pojištění pro rok 2011</dc:title>
</cp:coreProperties>
</file>